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18 февраля 2016 года                        № 68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ноября 2014года № 8 « О земельном налог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387 налогового кодекса Российской Федерации, пунктом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тьи 62 Устава Григорьевского сельского поселения Совет Григорьев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игорьевского сельского поселения Северского района от 20 ноября 2014г № 8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тменить абзац второй пункта 1 решения Совета Григорьевского сельского поселения от 20 ноября 2014 № 8 «О земельном налоге» в отношении земельных участков, предназначенных для размещения домов многоэтажной застройки, из категории земель «земли населенных пун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(обнародования) и  распространяется на правоотношения, возникшие с 1 января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ab/>
        <w:t>Григор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еверского района                                                                               </w:t>
        <w:tab/>
        <w:t>С.В.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SamLab.ws</dc:creator>
  <dc:description/>
  <cp:keywords/>
  <dc:language>en-US</dc:language>
  <cp:lastModifiedBy>SamLab.ws</cp:lastModifiedBy>
  <cp:lastPrinted>2016-02-02T17:00:00Z</cp:lastPrinted>
  <dcterms:modified xsi:type="dcterms:W3CDTF">2016-03-02T09:30:00Z</dcterms:modified>
  <cp:revision>4</cp:revision>
  <dc:subject/>
  <dc:title>проект</dc:title>
</cp:coreProperties>
</file>